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Matchlista och domarrapport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Småländskan 2007/2008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Matchdatum......................</w:t>
        <w:tab/>
        <w:tab/>
        <w:tab/>
        <w:tab/>
        <w:tab/>
        <w:tab/>
        <w:tab/>
        <w:t>Rond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Spellokalens adress och tel.nr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81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013"/>
        <w:gridCol w:w="1134"/>
        <w:gridCol w:w="1134"/>
        <w:gridCol w:w="2975"/>
        <w:gridCol w:w="967"/>
        <w:gridCol w:w="27"/>
      </w:tblGrid>
      <w:tr>
        <w:trPr>
          <w:tblHeader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Hemmala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Bortalag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>La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>Lag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>Lagledar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>Lagledare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verskrift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Bord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verskrift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Na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verskrift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Ra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verskrift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Resulta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verskrift"/>
              <w:snapToGrid w:val="false"/>
              <w:ind w:left="208" w:hanging="0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Nam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verskrift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Rating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7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ellinnehll"/>
              <w:snapToGrid w:val="false"/>
              <w:jc w:val="right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Slutresultat 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innehl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......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>
          <w:rFonts w:cs="Tahoma"/>
          <w:lang w:bidi="zxx"/>
        </w:rPr>
        <w:tab/>
      </w:r>
      <w:r>
        <w:rPr>
          <w:rFonts w:cs="Tahoma"/>
          <w:sz w:val="20"/>
          <w:szCs w:val="20"/>
          <w:lang w:bidi="zxx"/>
        </w:rPr>
        <w:t>Lagledarens underskrift</w:t>
        <w:tab/>
        <w:tab/>
        <w:tab/>
        <w:tab/>
        <w:tab/>
        <w:tab/>
        <w:t>Lagledareens underskrift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1701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Rapporten skickas till: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Alf Karlsson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Rönnvägen 7E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577 37  HULTSFRED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/>
      </w:pPr>
      <w:r>
        <w:rPr>
          <w:rFonts w:cs="Tahoma"/>
          <w:bCs/>
          <w:lang w:bidi="zxx"/>
        </w:rPr>
        <w:t>Resultatet kan även skickas till Gert Brushammar på Smålands Schackförbunds hemsida, där även tabell och speldatum finns utlagda: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webmaster@smalandsschack.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v-SE" w:bidi="zxx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45:00Z</dcterms:created>
  <dc:creator/>
  <dc:description/>
  <cp:keywords/>
  <dc:language>en-US</dc:language>
  <cp:lastModifiedBy>Gert Brushammar</cp:lastModifiedBy>
  <cp:lastPrinted>2006-12-09T16:48:00Z</cp:lastPrinted>
  <dcterms:modified xsi:type="dcterms:W3CDTF">2007-12-02T22:19:00Z</dcterms:modified>
  <cp:revision>3</cp:revision>
  <dc:subject/>
  <dc:title/>
</cp:coreProperties>
</file>